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32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2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5844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0.35pt" to="484.6pt,2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7 июля 2022 г. №38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заключения соглашений органами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Лакский район»  Республики Дагестан с органами местного самоуправления поселений, входящих в состав муниципального района «Лакский район», о передаче (принятии) части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ава органов местного самоуправления муниципального района «Лакский район» Республики Дагестан на заключение соглашений о передаче осуществления части полномочий по решению вопросов местного значения с поселениями, входящими в состав муниципального района «Лакский район» Республики Дагестан, руководствуясь статьями 86, 142.4 Бюджетного кодекса Российской Федерации,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района «Лакский район» Республики Дагестан, Собрание депутатов МР «Лакский рай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. Утвердить прилагаемый Порядок заключения соглашений органами местного самоуправления  муниципального района «Лакский район»  Республики Дагестан с органами местного самоуправления поселений, входящих в состав муниципального района «Лакский район»  Республики Дагестан, о передаче (принятии)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Опубликовать настоящее решение в районной газете «Заря», и разместить на официальном сайте администрации Лак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Направить  настоящее Решени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- в Лакскую межрайонную прокуратуру для проведения антикоррупционной экспертизы и проверки на предмет законности.</w:t>
      </w:r>
    </w:p>
    <w:p>
      <w:pPr>
        <w:pStyle w:val="Style20"/>
        <w:ind w:left="0" w:firstLine="708"/>
        <w:jc w:val="both"/>
        <w:rPr/>
      </w:pPr>
      <w:r>
        <w:rPr>
          <w:bCs/>
          <w:kern w:val="2"/>
          <w:sz w:val="28"/>
          <w:szCs w:val="28"/>
        </w:rPr>
        <w:t xml:space="preserve">4. Настоящее постановление </w:t>
      </w:r>
      <w:r>
        <w:rPr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Style20"/>
        <w:ind w:left="0" w:firstLine="708"/>
        <w:jc w:val="both"/>
        <w:rPr/>
      </w:pPr>
      <w:r>
        <w:rPr>
          <w:bCs/>
          <w:kern w:val="2"/>
          <w:sz w:val="28"/>
          <w:szCs w:val="28"/>
        </w:rPr>
        <w:t xml:space="preserve">5.    Контроль за исполнением постановления оставляю за собой. 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ствующая  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депутатов</w:t>
      </w:r>
    </w:p>
    <w:p>
      <w:pPr>
        <w:pStyle w:val="Style22"/>
        <w:rPr/>
      </w:pPr>
      <w:r>
        <w:rPr>
          <w:b/>
          <w:color w:val="000000"/>
          <w:sz w:val="28"/>
          <w:szCs w:val="28"/>
        </w:rPr>
        <w:t>МР «Лакский район»                                                             Д.С.Кажлаева</w:t>
      </w:r>
    </w:p>
    <w:p>
      <w:pPr>
        <w:pStyle w:val="Style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Р «Лакский район»                                                              Ю.Г.Магоме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2"/>
      </w:tblGrid>
      <w:tr>
        <w:trPr/>
        <w:tc>
          <w:tcPr>
            <w:tcW w:w="469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87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ЕН</w:t>
            </w:r>
          </w:p>
          <w:p>
            <w:pPr>
              <w:pStyle w:val="Style18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шением Собрания депутатов</w:t>
            </w:r>
          </w:p>
          <w:p>
            <w:pPr>
              <w:pStyle w:val="Style18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Р «Лакский район»</w:t>
            </w:r>
          </w:p>
          <w:p>
            <w:pPr>
              <w:pStyle w:val="Style18"/>
              <w:ind w:left="-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  27   июля 2022 г. №3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я соглашений органами местного самоуправления муниципального района «Лакский район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спублики Дагестан с органами местного самоуправления поселений, входящих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ак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Дагестан, о передаче (принятии)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Порядок заключения соглашений органами местного самоуправления муниципального района «Лакский район»  Республики Дагестан (далее – органы местного самоуправления Лакского района) с органами местного самоуправления поселений, входящих в состав муниципального района «Лакский район» Республики Дагестан (далее - органы местного самоуправления поселения), о передаче (принятии) части полномочий по решению вопросов местного значения (далее – Порядок) разработан в соответствии с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  (далее - Федеральный закон «Об общих принципах организации местного самоуправления в Российской Федерации»), Уставом муниципального района «Лакский район» Республики Дагестан (далее –Лакский район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 Лакского  района вправе заключать с органами местного самоуправления поселений соглашения о передаче (принятии) осуществления части полномочий по решению вопросов местного значения, за счет предоставляемых бюджету соответствующего муниципального образования межбюджетных трансфертов из бюджета муниципального образования, передающего полномочия в соответствии с Бюджетным кодексом Российской Федер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Условием передачи (приема) части полномочий для их осуществления является установление объективной возможности исполнения и необходимости (целесообразности) передачи этих полномочий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условия, указанного в пункте 1.3. настоящего Порядка, органы местного самоуправления соответствующего муниципального образования осуществляют переданные полномочия по решению вопросов местного значения на территории данного муниципального образования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, соглашением о передаче органам местного самоуправления полномочий по решению вопросов местного значе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о передаче части полномочий на очередной финансовый год должны быть подписаны не позднее, чем за 14 дней до дня внесения проекта решения о местном бюджете на очередной финансовый год и плановый период в представительный орган муниципального образования. </w:t>
      </w:r>
    </w:p>
    <w:p>
      <w:pPr>
        <w:pStyle w:val="Style20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обходимости заключения соглашений после принятия бюджета на очередной финансовый год и плановый период заключение соглашения осуществляется в соответствии с настоящим Порядком с последующим внесением изменений в бюджеты муниципальных образований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ереданных в соответствии с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Компетенция органов местного самоуправл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района «Лакский район»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Собрание депутатов Лакского  район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утверждает настоящий Порядок и вносимые в него изменения и дополнения;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1.2. одобряет заключенные соглашения о передаче (принятии) осуществления части полномочий по решению вопросов местного значения.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ab/>
        <w:t>2.2. Глава администрации  муниципального района «Лакский район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заключает соглашение о передаче (принятии) осуществления части полномочий по решению вопросов местного значения путем его подписания (далее – Соглашение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определяет уполномоченные органы администрации МР «Лакский  район», которые будут осуществлять переданные органами местного самоуправления по Соглашению полномоч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2.3. вносит в Собрание депутатов муниципального района «Лак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одобрении заключенного соглашения о передаче (принятии)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2.4. осуществляет контроль за реализацией уполномоченными органами администрации муниципального района «Лакский район» ( Далее- Лакского района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нных полномочий в соответствии с заключенными соглашения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2.3. Администрация Лакск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лице уполномоченного органа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2.3.1. подготавливает проект соглашения о передаче (принятии) органами местного самоуправления Лакского  района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азрабатывает проект решения об одобрении заключенного соглашения о передаче (принятии)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3.3. исполняет заключенные органами местного самоуправления Лакского  района соглашения о передаче (принятии) осуществления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готовка проекта и заключение соглаш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3.1. Инициировать передачу осуществления части полномочий могут органы местного самоуправления Лакского  района либо органы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ициатором передачи полномочий направляется предложение с обоснованием передачи части полномочий. Предложение о передаче осуществления части полномочий должно содержать перечень полномочий и предлагаемый объем межбюджетных трансфертов для исполнения части полномочий. Одновременно с предложением направляется проект Соглашения, содержащий обязательные условия, предусмотренные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торона, получившая предложение заключить Соглашение, должна в срок не более 10 календарных дней со дня получения этого предложения рассмотреть проект Соглашения, в случае необходимости принять меры по согласованию соответствующих условий Соглашения либо письменно уведомить другую Сторону об отказе от его заключения, выразив мотивированное мнен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4. Для подготовки проекта Соглашения органы местного самоуправления Лакского  района и поселений могут создавать совместные временные комиссии, рабочие группы по подготовке соответствующего проекта Согла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5. Проект Соглашения считается подготовленным, если между органами местного самоуправления Лакского района и органами местного самоуправления поселения достигнуто согласование по всем существенным условиям проекта Согла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6. Соглашение заключается путем подписания главой поселения и главой Лакского район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добрение Соглашения Собранием депутатов  Лак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1. Для вступления в законную силу принятого органами местного самоуправления Лакского района и поселения Соглашения необходимо его одобрение представительным органом Республики Дагестан и представительным органом соответствующего посел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.2. В случае передачи органами местного самоуправления Лакского района части своих полномочий по решению вопросов местного значения, принятое Соглашение (вместе с решением  наименование органа) Лакского района об одобрении Соглашения) направляется в представительный орган поселения для одобр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В случае принятия органами местного самоуправления Лакского района части полномочий по решению вопросов местного значения поселений, Собрание депутатов Лакского района рассматривает принятое Соглашение, одобренное представительным органом соответствующе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ект Собрания депутатов Лакского района об одобрении Соглашения вносится главой Лакского  района в порядке и срок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ные Положением о порядке разработки, принятия и вступления в силу муниципальных правовых актов представительного органа, утвержденным решением Лак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7.07.2022 года №37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Одобрение Соглашения Собранием депутатов Лакского  района происходит путем принятия решения на очередной либо внеочередной сессии простым большинством голос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 одобрения представленного Соглашения Собранием депутатов Лакского  района принимается решение об его отклонении, и Соглашение считается не принят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Собрания депутатов Лакского района, указанное в пункте 4.5. настоящего Порядка, не является препятствием для повторного внесения в Собрание депутатов  Лакского района проекта решения об одобрении Соглашения по тому же предмет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нансовая и имущественная основа передачи (принятии)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Финансовые средства, необходимые для исполнения полномочий, предусмотренных Соглашением, предоставляются в форме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иных межбюджетных трансфертов, предоставляемых из бюджета муниципального образования для осуществления полномочий, предусмотренных Соглашением, рассчитывается на основании методики, определенной постановлением местной администрации отдельно по каждому полномочию и утверждается представительным органном муниципального образования о бюджете муниципального образования на соответствующий финансовый год, а также посредством внесения изменений в указанн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редоставляемые из бюджета муниципального образования для осуществления полномочий, предусмотренных Соглашением, перечисляются в пределах утвержденных сумм в бюджете муниципального образования в сроки, установленные Соглашением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иные межбюджетные трансферты подлежат возврату в бюджет муниципального образования путем бесспорного взыскания средств, использованных не по целевому назначению, и платы за пользование ими либо приостановления (сокращения) предоставления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осуществления полномочий, предусмотренных Соглашением, одна Сторона передает, а другая Сторона принимает материальные ресурсы. В качестве материальных ресурсов могут выступ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- определенное муниципалитетом имущество)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безвозмездного пользования является срочным и заключается на срок действия Соглашения в тридцатидневный срок со дня вступления в силу Соглашения. Порядок использования материальных ресурсов определяется договором безвозмездного пользования и является его существенным услови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лучае передачи материальных ресурсов в собственность муниципального образования до окончания разграничения объектов муниципальной собственности между Лакским районом и поселением Лакского муниципального района (поселение) вправе пользоваться подлежащими разграничению объектами муниципальной собственности на основе заключаемых договоров безвозмездного пользования между Лакским районом и поселением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к Соглашени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Соглашение должно содержать обязательные положения, устанавливающ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предмет (указание на вопрос местного значения и конкретные передаваемые полномочия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срок, на который заключается Соглаше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) права и обязанности сторон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) порядок определения ежегодного объема иных межбюджетных трансфертов, необходимых для осуществления передаваемых полномоч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) порядок передачи финансовых средст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) порядок передачи и перечень материальных средств (при их передаче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7) порядок использования материальных ресурсов (при их передаче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) контроль за исполнением полномоч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9) ответственность сторон за невыполнение либо ненадлежащее выполнение условий Соглашения, в т.ч. финансовые санкции за неисполнение Соглаш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) форму, порядок и сроки предоставления отчетов об осуществлении полномоч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1) порядок внесения изменений и дополнений в Соглаше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2) основания и порядок прекращения его действия, в том числе досрочн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Соглашение заключается на определенный срок и вступает в силу со дня официального опубликования решения представительного органа муниципального образования, одобрившего принятое Соглашение последни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6.3. Изменения и дополнения вносятся в Соглашение в порядке, установленном настоящим Порядком для его заключения, за исключением порядка вступления в законную силу. Изменения и дополнения, внесенные в Соглашение вступают в законную силу со дня подписания главой поселения и главой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исполнением полномоч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за исполнением одной Стороной Соглашения полномочий, предусмотренных Соглашением, осуществляется путем предоставления другой Стороне ежемесячных, квартальных и годовых отчетов об осуществлении полномочий, использовании финансовых средств (иных межбюджетных трансфертов) и материальных ресурсов. Форма отчетов, порядок и периодичность их предоставления определяется Соглашением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4:00Z</dcterms:created>
  <dc:creator>Пользователь Windows</dc:creator>
  <dc:description/>
  <dc:language>en-US</dc:language>
  <cp:lastModifiedBy>Gulizar</cp:lastModifiedBy>
  <cp:lastPrinted>2022-08-02T12:17:00Z</cp:lastPrinted>
  <dcterms:modified xsi:type="dcterms:W3CDTF">2022-08-03T06:44:00Z</dcterms:modified>
  <cp:revision>2</cp:revision>
  <dc:subject/>
  <dc:title/>
</cp:coreProperties>
</file>